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bmp" ContentType="image/bmp"/>
  <Override PartName="/word/media/image1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bmp" ContentType="image/bmp"/>
  <Override PartName="/word/media/image6.bmp" ContentType="image/bmp"/>
  <Override PartName="/word/media/image3.png" ContentType="image/png"/>
  <Override PartName="/word/media/image11.bmp" ContentType="image/bmp"/>
  <Override PartName="/word/media/image7.bmp" ContentType="image/bmp"/>
  <Override PartName="/word/media/image4.png" ContentType="image/png"/>
  <Override PartName="/word/media/image12.bmp" ContentType="image/bmp"/>
  <Override PartName="/word/media/image8.bmp" ContentType="image/bmp"/>
  <Override PartName="/word/media/image5.png" ContentType="image/png"/>
  <Override PartName="/word/media/image1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0pt;width:302.95pt;height:53.95pt;mso-wrap-style:none;v-text-anchor:middle" type="_x0000_t136">
            <v:path textpathok="t"/>
            <v:textpath on="t" fitshape="t" string="MANCOFORTE    80 WP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/>
          <w:b/>
          <w:color w:val="FF9900"/>
          <w:sz w:val="72"/>
          <w:szCs w:val="72"/>
          <w:vertAlign w:val="superscript"/>
        </w:rPr>
        <w:t xml:space="preserve">                                                </w:t>
      </w:r>
      <w:r>
        <w:rPr>
          <w:b/>
          <w:color w:val="FF9900"/>
          <w:sz w:val="72"/>
          <w:szCs w:val="72"/>
          <w:vertAlign w:val="superscript"/>
        </w:rPr>
        <w:t>®</w:t>
      </w:r>
      <w:r>
        <w:rPr>
          <w:b/>
          <w:color w:val="FF990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FF9900"/>
          <w:sz w:val="72"/>
          <w:szCs w:val="72"/>
        </w:rPr>
      </w:pPr>
      <w:r>
        <w:rPr>
          <w:b/>
          <w:color w:val="FF99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NGICIDA AGRICOLA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VO MOJABLE - WP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Composición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  <w:t>Mancozeb……………………………………………….800 g/kg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  <w:t>Aditivos ………………………………………………… 200 g/k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s-PE"/>
        </w:rPr>
      </w:pPr>
      <w:r>
        <w:rPr>
          <w:rFonts w:cs="Arial" w:ascii="Arial" w:hAnsi="Arial"/>
          <w:b/>
          <w:sz w:val="20"/>
          <w:szCs w:val="28"/>
          <w:lang w:val="es-PE"/>
        </w:rPr>
      </w:r>
    </w:p>
    <w:p>
      <w:pPr>
        <w:pStyle w:val="Heading2"/>
        <w:rPr/>
      </w:pPr>
      <w:r>
        <w:rPr>
          <w:sz w:val="22"/>
          <w:szCs w:val="22"/>
        </w:rPr>
        <w:t>Reg. PQU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º       SENASA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 DEL REGISTRO : HELM DEL PERU S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 neto                    :       1 Kg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te N°</w:t>
        <w:tab/>
        <w:tab/>
        <w:tab/>
        <w:t xml:space="preserve">       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cha de formulación        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cha de vencimiento        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8950</wp:posOffset>
            </wp:positionH>
            <wp:positionV relativeFrom="paragraph">
              <wp:posOffset>76200</wp:posOffset>
            </wp:positionV>
            <wp:extent cx="8382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MPORTADOR  :</w:t>
      </w:r>
    </w:p>
    <w:p>
      <w:pPr>
        <w:pStyle w:val="Heading6"/>
        <w:rPr>
          <w:sz w:val="24"/>
        </w:rPr>
      </w:pPr>
      <w:r>
        <w:rPr>
          <w:sz w:val="24"/>
        </w:rPr>
        <w:t>HELM DEL PERU S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meda Poeta de la Rivera N° 4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zación La Encantada - Chorrillos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Telef: 2550845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MA - PERU</w: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MULADOR: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BEI SHUANGJI CHEMICAL CO.,LTD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ast Suburb of Xinji City, Hebei Province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Telef: 8631133726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 w:eastAsia="en-US"/>
        </w:rPr>
      </w:pPr>
      <w:r>
        <w:rPr>
          <w:rFonts w:cs="Arial" w:ascii="Arial" w:hAnsi="Arial"/>
          <w:b/>
          <w:sz w:val="20"/>
          <w:szCs w:val="20"/>
          <w:lang w:val="es-P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0015</wp:posOffset>
            </wp:positionH>
            <wp:positionV relativeFrom="paragraph">
              <wp:posOffset>17145</wp:posOffset>
            </wp:positionV>
            <wp:extent cx="25400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XPLOSIVO          INFLAMABLE       NO CORROSIV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® Marca Registrada por HELM DEL PERU S.A.C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3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08585</wp:posOffset>
                      </wp:positionV>
                      <wp:extent cx="5902325" cy="415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2325" cy="415290"/>
                              </a:xfrm>
                              <a:prstGeom prst="rect"/>
                              <a:solidFill>
                                <a:srgbClr val="FF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44"/>
                                      <w:szCs w:val="4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44"/>
                                      <w:szCs w:val="44"/>
                                      <w:lang w:val="es-PE"/>
                                    </w:rPr>
                                    <w:t>MODERADAMENTE PELIGRO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464.75pt;height:32.7pt;mso-wrap-distance-left:9.05pt;mso-wrap-distance-right:9.05pt;mso-wrap-distance-top:0pt;mso-wrap-distance-bottom:0pt;margin-top:8.55pt;mso-position-vertical-relative:text;margin-left:5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44"/>
                                <w:szCs w:val="4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44"/>
                                <w:szCs w:val="44"/>
                                <w:lang w:val="es-PE"/>
                              </w:rPr>
                              <w:t>MODERADAMENTE PELIGRO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231140</wp:posOffset>
                      </wp:positionV>
                      <wp:extent cx="3906520" cy="368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6520" cy="368300"/>
                              </a:xfrm>
                              <a:prstGeom prst="rect"/>
                              <a:solidFill>
                                <a:srgbClr val="FF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80"/>
                                      <w:sz w:val="44"/>
                                      <w:szCs w:val="4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44"/>
                                      <w:szCs w:val="44"/>
                                      <w:lang w:val="es-PE"/>
                                    </w:rPr>
                                    <w:t>DAÑ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307.6pt;height:29pt;mso-wrap-distance-left:9.05pt;mso-wrap-distance-right:9.05pt;mso-wrap-distance-top:0pt;mso-wrap-distance-bottom:0pt;margin-top:18.2pt;mso-position-vertical-relative:text;margin-left:1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44"/>
                                <w:szCs w:val="4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44"/>
                                <w:szCs w:val="44"/>
                                <w:lang w:val="es-PE"/>
                              </w:rPr>
                              <w:t>DAÑ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A LA ETIQUETA ANTES DE USAR EL PRODUC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Manténgase bajo llave fuera del alcance de los niños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686"/>
      </w:tblGrid>
      <w:tr>
        <w:trPr/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CAUCIONES Y ADVERTENCIAS DE USO Y APL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comer, beber ni fumar durante las operaciones de mezcla y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onservar el producto en su envase original etiquetado y cerr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ntenga este producto en lugar seco, alejado de fuentes de calor y su empaque en perfectas condicion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se transporte ni almacene junto a productos alimenticios, medicinas de uso humano o anim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Utilice ropa protectora durante el manipuleo y aplicación y para ingresar al área tratada en las primeras 24 ho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eligroso si es inhalado. Evite respirar partículas de aspers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l contacto prolongado con la piel puede causar reacciones alérgicas en ciertas person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vítese el contacto con los oj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ávese con abundante agua y jabón después de manipular el produc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aplicar en dirección contraria al v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urante el manipuleo y aplicación usar ropa, máscara y guantes protector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ntener alejados a los niños y animales del lugar de la aplicación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MEROS AUXILI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 químico: Dithiocarbam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aso de intoxicación llame al médico inmediatamente, o lleve al paciente al médico y muéstrele la etique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aso de contacto con los ojos, lavarlos con abundante agua fresca y si el contacto fuese con la piel, lavarse con abundante agua y jab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aso de ingestión, provoquese el vómito, siempre que el paciente este consci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existe antídoto específico. El tratamiento es sintomát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aso de emergencia toxicológica llamar a CICOTOX       Teléf.: 0800-1-304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ESSALUD      Telef.  4118000</w:t>
            </w:r>
          </w:p>
          <w:p>
            <w:pPr>
              <w:pStyle w:val="Normal"/>
              <w:ind w:left="25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SALUD EN LINEA      0801 - 10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MANEJO Y DISPOSICIÓN DE DESHECHOS Y ENVASES VACÍ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spués de usar el contenido, inutilícelo triturándolo o perforándolo y deposítelo en el lugar destinado por las autoridades locales para este f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envases una vez usados se deben acumular en sitios especiales para ello, no botar en cualquier sitio mucho menos en los rí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EDIDAS PARA LA PROTECCIÓN Y CONSERVACIÓN DEL AMBIENT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óxicos para organismos acuátic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contaminar lagos, ríos, estanques o arroyos con los deshechos o envases vací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contaminar las fuentes de agua con los restos de la aplicación o sobrantes del produc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etar una banda de no aplicación hacia cuerpos de agua de al menos 5 metr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ligroso para animales domésticos, fauna y flora silvestre. No permitir animales en el área trat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aplicador debe emplear todas las medidas necesarias para controlar la deriv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 caso de derrame recoger el producto y depositarlo en el sitio destinado por las autoridades locales para este fin.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INST</w:t>
            </w:r>
            <w:r>
              <w:rPr>
                <w:rFonts w:cs="Arial" w:ascii="Arial" w:hAnsi="Arial"/>
                <w:b/>
                <w:sz w:val="16"/>
                <w:szCs w:val="16"/>
              </w:rPr>
              <w:t>RUCCIONES DE USO Y MANEJ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NCOFORTE 80 WP,  es un fungicida de contacto, de amplio espectro  y acción múltiple, en el control de una diversidad de enfermedades fungos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NCOFORTE 80 WP se aplica con cualquier equipo de aspersión terrestre. Se prepara la dosis en un recipiente con un poco de agua, agitar bien y luego completar con agua al volumen requer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UADRO DE USOS:</w:t>
            </w:r>
          </w:p>
          <w:p>
            <w:pPr>
              <w:pStyle w:val="Normal"/>
              <w:ind w:left="-54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SULTE CON UN INGENIERO AGRÓNOMO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067"/>
              <w:gridCol w:w="899"/>
              <w:gridCol w:w="782"/>
              <w:gridCol w:w="671"/>
              <w:gridCol w:w="682"/>
              <w:gridCol w:w="561"/>
            </w:tblGrid>
            <w:tr>
              <w:trPr/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CULTIVOS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ENFERMEDAD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DOSIS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d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carenci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(días)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L.M.R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ppm</w:t>
                  </w:r>
                </w:p>
              </w:tc>
            </w:tr>
            <w:tr>
              <w:trPr/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Nombre común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Nombre Técnic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Kg/200 L. d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agu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  <w:t>Kg/Ha.</w:t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Papa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Rancha ó Hielo fungos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i/>
                      <w:sz w:val="14"/>
                      <w:szCs w:val="14"/>
                    </w:rPr>
                    <w:t>Phytophthora infestan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0.5 kg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1.0-1.5 kg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M.R.= Límites máximos de residu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RECUENCIA Y MOMENTO DE APLICACIÓN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ind w:right="90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Aplicar al inicio de la enfermedad. Al aplicar el producto tener en cuenta que debe hacer un cubrimiento total de la planta, sin llegar al escurrimiento. Realizar como máximo 2 aplicaciones / campaña, considerando una campaña / año.</w:t>
            </w:r>
          </w:p>
          <w:p>
            <w:pPr>
              <w:pStyle w:val="Normal"/>
              <w:ind w:right="90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54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ERIODO DE REINGRES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ind w:right="544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4 horas después de la aplicación.</w:t>
            </w:r>
          </w:p>
          <w:p>
            <w:pPr>
              <w:pStyle w:val="Normal"/>
              <w:ind w:right="544" w:hanging="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MPATIBILIDAD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ind w:right="90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e puede mezclar con los plaguicidas más comunes excepto con los de reacción  alcalina.</w:t>
            </w:r>
          </w:p>
          <w:p>
            <w:pPr>
              <w:pStyle w:val="Normal"/>
              <w:ind w:right="90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54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TOTOXICIDAD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ind w:right="544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es fitotóxico siguiendo las recomendaciones de la etiqueta.. Se puede emplear en todos los estados de desarrollo de la planta.</w:t>
            </w:r>
          </w:p>
          <w:p>
            <w:pPr>
              <w:pStyle w:val="Normal"/>
              <w:ind w:right="544" w:hanging="0"/>
              <w:jc w:val="both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SPONSABILIDAD CIVIL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El titular del registro garantiza que las características físico químicas del producto contenido en este envase corresponden a las anotadas en la etiqueta y que es eficaz para los fines aquí recomendados, si se usa y maneja de acuerdo con las indicaciones e instrucciones dadas</w:t>
            </w:r>
            <w:r>
              <w:rPr>
                <w:rFonts w:cs="Arial Narrow" w:ascii="Arial Narrow" w:hAnsi="Arial Narrow"/>
                <w:sz w:val="14"/>
                <w:szCs w:val="14"/>
                <w:lang w:val="es-ES_tradnl"/>
              </w:rPr>
              <w:t>.</w:t>
            </w: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5615</wp:posOffset>
            </wp:positionH>
            <wp:positionV relativeFrom="paragraph">
              <wp:posOffset>6466205</wp:posOffset>
            </wp:positionV>
            <wp:extent cx="361950" cy="361950"/>
            <wp:effectExtent l="0" t="0" r="0" b="0"/>
            <wp:wrapNone/>
            <wp:docPr id="7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5615</wp:posOffset>
            </wp:positionH>
            <wp:positionV relativeFrom="paragraph">
              <wp:posOffset>6466205</wp:posOffset>
            </wp:positionV>
            <wp:extent cx="361950" cy="361950"/>
            <wp:effectExtent l="0" t="0" r="0" b="0"/>
            <wp:wrapNone/>
            <wp:docPr id="8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52400</wp:posOffset>
                      </wp:positionV>
                      <wp:extent cx="2279650" cy="5524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83.55pt;margin-top:12pt;width:179.45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2400</wp:posOffset>
                      </wp:positionV>
                      <wp:extent cx="2286635" cy="5524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3.5pt;margin-top:12pt;width:180pt;height:4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object w:dxaOrig="15313" w:dyaOrig="15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3pt;margin-top:5.8pt;width:27.6pt;height:27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30258947" r:id="rId8"/>
              </w:object>
              <w:object w:dxaOrig="14863" w:dyaOrig="147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7.3pt;margin-top:5.8pt;width:27.4pt;height:27.1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35192968" r:id="rId10"/>
              </w:object>
              <w:object w:dxaOrig="15313" w:dyaOrig="1531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9.85pt;margin-top:6.25pt;width:27.45pt;height:27.4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48778647" r:id="rId12"/>
              </w:object>
              <w:object w:dxaOrig="15017" w:dyaOrig="1486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91.2pt;margin-top:6.25pt;width:27.25pt;height:28.1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521847363" r:id="rId14"/>
              </w:object>
              <w:object w:dxaOrig="15302" w:dyaOrig="148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04.7pt;margin-top:6.25pt;width:29pt;height:28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095485494" r:id="rId16"/>
              </w:object>
              <w:object w:dxaOrig="15212" w:dyaOrig="148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3.7pt;margin-top:6.25pt;width:29.3pt;height:28.5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429235572" r:id="rId18"/>
              </w:objec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79375</wp:posOffset>
                  </wp:positionV>
                  <wp:extent cx="358140" cy="36258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313" w:dyaOrig="1531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17.55pt;margin-top:5.15pt;width:27.45pt;height:29.6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685500949" r:id="rId21"/>
              </w:object>
              <w:object w:dxaOrig="14863" w:dyaOrig="1471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345pt;margin-top:6pt;width:27.4pt;height:27.1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668356063" r:id="rId23"/>
              </w:object>
              <w:object w:dxaOrig="15302" w:dyaOrig="148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72.4pt;margin-top:5.6pt;width:29pt;height:28.1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875239104" r:id="rId25"/>
              </w:object>
              <w:object w:dxaOrig="15212" w:dyaOrig="1481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01.4pt;margin-top:5.2pt;width:29.3pt;height:28.5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957142324" r:id="rId27"/>
              </w:object>
              <w:object w:dxaOrig="2445" w:dyaOrig="23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492.65pt;margin-top:5.8pt;width:29.55pt;height:27.9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989082160" r:id="rId29"/>
              </w:object>
              <w:object w:dxaOrig="2355" w:dyaOrig="226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519.5pt;margin-top:6.25pt;width:26.9pt;height:26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2066678903" r:id="rId31"/>
              </w:objec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64770</wp:posOffset>
                  </wp:positionV>
                  <wp:extent cx="377190" cy="3714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938520</wp:posOffset>
                  </wp:positionH>
                  <wp:positionV relativeFrom="paragraph">
                    <wp:posOffset>71120</wp:posOffset>
                  </wp:positionV>
                  <wp:extent cx="352425" cy="34988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469890</wp:posOffset>
                  </wp:positionH>
                  <wp:positionV relativeFrom="paragraph">
                    <wp:posOffset>64770</wp:posOffset>
                  </wp:positionV>
                  <wp:extent cx="358140" cy="35941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oleObject" Target="embeddings/oleObject2.bin"/><Relationship Id="rId11" Type="http://schemas.openxmlformats.org/officeDocument/2006/relationships/image" Target="media/image7.bmp"/><Relationship Id="rId12" Type="http://schemas.openxmlformats.org/officeDocument/2006/relationships/oleObject" Target="embeddings/oleObject3.bin"/><Relationship Id="rId13" Type="http://schemas.openxmlformats.org/officeDocument/2006/relationships/image" Target="media/image8.bmp"/><Relationship Id="rId14" Type="http://schemas.openxmlformats.org/officeDocument/2006/relationships/oleObject" Target="embeddings/oleObject4.bin"/><Relationship Id="rId15" Type="http://schemas.openxmlformats.org/officeDocument/2006/relationships/image" Target="media/image9.bmp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image" Target="media/image5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bmp"/><Relationship Id="rId23" Type="http://schemas.openxmlformats.org/officeDocument/2006/relationships/oleObject" Target="embeddings/oleObject8.bin"/><Relationship Id="rId24" Type="http://schemas.openxmlformats.org/officeDocument/2006/relationships/image" Target="media/image7.bmp"/><Relationship Id="rId25" Type="http://schemas.openxmlformats.org/officeDocument/2006/relationships/oleObject" Target="embeddings/oleObject9.bin"/><Relationship Id="rId26" Type="http://schemas.openxmlformats.org/officeDocument/2006/relationships/image" Target="media/image10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2.bin"/><Relationship Id="rId32" Type="http://schemas.openxmlformats.org/officeDocument/2006/relationships/image" Target="media/image13.bmp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36:00Z</dcterms:created>
  <dc:creator>Percy Quiroz</dc:creator>
  <dc:description/>
  <cp:keywords/>
  <dc:language>en-US</dc:language>
  <cp:lastModifiedBy>Percy Quiroz</cp:lastModifiedBy>
  <cp:lastPrinted>2011-10-24T04:38:00Z</cp:lastPrinted>
  <dcterms:modified xsi:type="dcterms:W3CDTF">2011-10-24T09:45:00Z</dcterms:modified>
  <cp:revision>3</cp:revision>
  <dc:subject/>
  <dc:title>HELCOZEB 80 WP</dc:title>
</cp:coreProperties>
</file>