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3.jpeg" ContentType="image/jpeg"/>
  <Override PartName="/word/media/image1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hyperlink r:id="rId37">
        <w:r>
          <w:rPr>
            <w:lang w:val="es-MX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white" stroked="f" o:allowincell="f" style="position:absolute;margin-left:367.7pt;margin-top:441.65pt;width:319.45pt;height:19.8pt;mso-wrap-style:none;v-text-anchor:middle" type="_x0000_t136">
              <v:path textpathok="t"/>
              <v:textpath on="t" fitshape="t" string="Tecnología del Futuro... Hoy!" style="font-family:&quot;Arial&quot;;font-size:12pt"/>
              <v:fill o:detectmouseclick="t" type="solid" color2="black"/>
              <v:stroke color="#3465a4" joinstyle="round" endcap="flat"/>
              <w10:wrap type="non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1224280</wp:posOffset>
                  </wp:positionH>
                  <wp:positionV relativeFrom="page">
                    <wp:posOffset>8398510</wp:posOffset>
                  </wp:positionV>
                  <wp:extent cx="15840075" cy="1270"/>
                  <wp:effectExtent l="635" t="1905" r="635" b="19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58400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6.4pt,661.3pt" to="1343.6pt,661.35pt" stroked="t" o:allowincell="f" style="position:absolute;flip:y;mso-position-horizontal-relative:page;mso-position-vertical-relative:page">
                  <v:stroke color="red" weight="3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663575</wp:posOffset>
                  </wp:positionH>
                  <wp:positionV relativeFrom="paragraph">
                    <wp:posOffset>1337945</wp:posOffset>
                  </wp:positionV>
                  <wp:extent cx="16039465" cy="640080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039440" cy="6400800"/>
                            <a:chOff x="0" y="0"/>
                            <a:chExt cx="16039440" cy="640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29160" y="0"/>
                              <a:ext cx="5210280" cy="618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ndicativos de uso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Agit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X-CYTE PLU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antes de utilizarlo y dilúyalo en suficiente par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segurar un cubrimiento adecuado y uniforme.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X-CYTE PLU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puede aplicarse en el recipiente de mezcla con la mayoría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plaguicidas y fertilizantes foliares, debiendo de ser agregado en 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siguiente orden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1. AGUA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2. FERTILIZANTE FOLIAR    3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X-CYTE PLUS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4. PLAGUIC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Modo de acción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X-CYTE PLU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contiene citoquininas. La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itoquinina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se producen naturalment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pacing w:val="-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n la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plant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3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8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a producció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de citoquininas es limitada si las condiciones de estrés afectan el crecimiento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pacing w:val="-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pacing w:val="-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l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3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8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aíc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pacing w:val="-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Las citoquininas activan la división celular y limitan la síntesis de etileno. Las aplicacion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3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xógenas de citoquininas estimulan el crecimiento de las raíces y prolongan el ciclo productivo de la  pla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istemas de Preparación y Aplic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258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X-CYTE PLU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se aplica en forma foliar preparando una solución a las dosis indicadas en el cuadro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258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dosificaciones. Se puede emplear mochila de mano o de motor, motobomba para la aplicación de la solució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258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X-CYTE PLU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ambién puede aplicarse al suelo a pie de planta con mochila manual en drench o a través de todo tipo de sistema de riego tecnifica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258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l equipo de aplicación debe estar en perfectas condiciones. Para calibrar el equipo realizar una prueba 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blanco determinando el volumen de agua gastado en la aplicació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ara aplicaciones foliares, use boquillas convencionales de co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ind w:left="2552" w:firstLine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nsulte con un Ingeniero Agróno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ind w:left="2552" w:firstLine="425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uadro de Dosificacio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ultivo</w:t>
                                  <w:t xml:space="preserve">Dosis </w:t>
                                  <w:t>Momento de aplicación</w:t>
                                  <w:t>UA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(días)</w:t>
                                  <w:t>LM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40" w:firstLine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(ppm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Alcachof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Cynara scolymu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L.</w:t>
                                  <w:t>1.00 Lt/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plicar en forma foliar a los 30 días después del transplante. Repetir la aplicación a los 15 y 30 días después del inicio de la formación de los capítulos florales.</w:t>
                                  <w:t>N/A</w:t>
                                  <w:t>N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UAC: Última Aplicación antes de la Cosecha.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Cs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LMR: Límite Máximo de Residuos.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/A: No aplicable, exento de residu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mpatibil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No mezclar con productos fertilizantes y/o productos alcalinos, tales como Caldo bordalés, hidróxidos, etc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ncompatible con ácidos anhidros, ácidos fuertes, agente oxidante y halóge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itotoxic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X-CYTE PLU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o causa fitotoxicidad cuando es usado a las dosis indicadas en la etiqueta.</w:t>
                                </w:r>
                              </w:p>
                            </w:txbxContent>
                          </wps:txbx>
                          <wps:bodyPr wrap="square" lIns="54000" rIns="5400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6021080" cy="639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240" y="10080"/>
                                <a:ext cx="5219640" cy="625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678" w:leader="none"/>
                                    </w:tabs>
                                    <w:overflowPunct w:val="false"/>
                                    <w:bidi w:val="0"/>
                                    <w:spacing w:before="100" w:after="0"/>
                                    <w:ind w:left="4536" w:hanging="184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    “LEA COMPLETAMENTE ESTA ETIQUETA ANTES DE USAR EL                                           PRODUCTO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5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                                   “MANTÉNGASE BAJO LLAVE FUERA DEL ALCANCE DE LOS NIÑOS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left="851"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recauciones y advertencias de uso de aplicación.</w:t>
                                  </w:r>
                                </w:p>
                                <w:p>
                                  <w:pPr>
                                    <w:tabs>
                                      <w:tab w:val="left" w:pos="1276" w:leader="none"/>
                                      <w:tab w:val="left" w:pos="1418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ind w:left="1701"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X-CYTE PLU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es un regulador del crecimiento de plantas calificado como Ligeramente Tóxico por lo que deberán tomarse en cuenta las siguientes instrucciones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18" w:leader="none"/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ind w:left="12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   para su uso:</w:t>
                                  </w:r>
                                </w:p>
                                <w:p>
                                  <w:pPr>
                                    <w:tabs>
                                      <w:tab w:val="left" w:pos="1276" w:leader="none"/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                           Instrucciones Relativas a la Segurid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4" w:hanging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anténgase bajo llave fuera del alcance de los niños y de las persona irresponsables.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993" w:leader="none"/>
                                    </w:tabs>
                                    <w:overflowPunct w:val="false"/>
                                    <w:bidi w:val="0"/>
                                    <w:ind w:left="70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Ningún envase que haya contenido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X-CYTE PLU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ebe utilizarse para conservar alimentos o agua para consum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7" w:hanging="1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 comer, beber o fumar durante las operaciones de mezcla y aplicació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espués de usar el producto cámbiese, lave la ropa contaminada y báñese con abundante agua y jabó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onservar el producto en el envase original, etiquetado y cerrad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 almacenar en casa de habitació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 almacenar ni transportar conjuntamente con alimentos, medicinas, bebidas ni forraj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Utilice ropa protectora durante la mezcla y aplicación (guantes de goma, overol de dos piezas, botas de goma, careta de protección) y para ingresar al área tratada en las primeras 24 hora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l producto es irritante para los ojos, la piel o el aparato respiratori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 reenvasar o depositar el contenido en otros envas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Realice la aplicación siguiendo la dirección del vient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lmacene en lugar fresco, seco, ventilado, fuera de la exposición directa del sol.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lineRule="exact" w:line="18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strucciones Relativas a Primeros Auxilios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n caso de intoxicación llame al médico inmediatamente o lleve al paciente al médico y muéstrele esta etiqueta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n caso de contacto con los ojos lavarlos con abundante agua fresca durante por lo menos 15 minutos y si el contacto fuese con la piel, lavarse con abundante agua y jabón durante por lo menos 15 minutos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 dar de beber nada ni induzca el vómito a un paciente que se encuentre inconsciente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Teléfono de atención de emergencias toxicológicas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STOLLER PERÚ S.A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326-018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ta al médico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20" w:after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aguda oral &gt; 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,000 mg/K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aguda dermal &gt; 4,00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mg/Kg  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40" w:after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ntídot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: No tiene antídoto, tratar sintomáticamen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Relativo a al eliminación de los envases y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la conservación del medio ambien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espués de usar el contenido, enjuague el envase tres veces y vierta la solución en el tanque de aplicación, luego inutilice el envase triturándolo o perforándolo y deposítelo en el lugar destinado por las autoridades locales para este fi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n caso de derrame recoger el producto y depositarlo en el sitio destinado por las autoridades locales para este fi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 contaminar las fuentes de agua, lagos, ríos, estanques o arroyos con los restos de la aplicación, sobrantes del producto o envases vací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 EXPLOSIV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NO INFLAMABLE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 CORROSI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ta al Comprad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l Titular del Registro garantiza que las características físico químicas del producto contenido en este envase corresponden a las anotadas en la etiqueta y que es eficaz para los fines aquí recomendados, si se usa y maneja de acuerdo con las condiciones e instrucciones dada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0000" rIns="90000" tIns="17640" b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21080" cy="639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34120" y="0"/>
                                  <a:ext cx="5400000" cy="63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Cs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(Citoquinina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gulador de Crecimiento Veget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Concentrado Soluble - SL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41" w:leader="none"/>
                                        <w:tab w:val="left" w:pos="778" w:leader="none"/>
                                      </w:tabs>
                                      <w:overflowPunct w:val="false"/>
                                      <w:bidi w:val="0"/>
                                      <w:spacing w:before="60" w:after="60"/>
                                      <w:ind w:left="-78" w:right="31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Composición Químic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bidi="ar-SA" w:val="pt-BR"/>
                                      </w:rPr>
                                      <w:t>Citoquinina (como Kinetina)...................................................................................................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pt-BR"/>
                                      </w:rPr>
                                      <w:t>4.00 g/L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s-E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bidi="ar-SA" w:val="es-E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bidi="ar-SA" w:val="es-ES"/>
                                      </w:rPr>
                                      <w:t>Ingredientes Inertes………………………................................................................................</w:t>
                                      <w:t xml:space="preserve">1,006.0 g/Lt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bidi="ar-SA" w:val="es-E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bidi="ar-SA" w:val="es-ES"/>
                                      </w:rPr>
                                      <w:t>Total........................................................................................................................................</w:t>
                                      <w:t xml:space="preserve">1,010.0 g/Lt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ascii="Arial" w:hAnsi="Arial" w:eastAsia="Times New Roman" w:cs="Arial"/>
                                        <w:color w:val="auto"/>
                                        <w:lang w:bidi="ar-SA" w:val="es-E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gulador de Crecimiento Vegetal de Uso Agrícol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920" y="16560"/>
                                  <a:ext cx="1584000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23560"/>
                                  <a:ext cx="1602108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9320" y="5718240"/>
                                  <a:ext cx="457200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ES" w:bidi="ar-SA"/>
                                      </w:rPr>
                                      <w:t>LIGERAMENTE TÓXICO - PRECAUC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50800" y="5730840"/>
                                  <a:ext cx="2695680" cy="52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95680" cy="52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31680"/>
                                    <a:ext cx="2232720" cy="45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0" t="2520" r="43941" b="22803"/>
                                  <a:stretch/>
                                </pic:blipFill>
                                <pic:spPr>
                                  <a:xfrm>
                                    <a:off x="38880" y="78120"/>
                                    <a:ext cx="334800" cy="36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rcRect l="1890" t="4976" r="42051" b="17827"/>
                                  <a:stretch/>
                                </pic:blipFill>
                                <pic:spPr>
                                  <a:xfrm>
                                    <a:off x="2252160" y="79560"/>
                                    <a:ext cx="334800" cy="36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rcRect l="1890" t="4976" r="42051" b="17827"/>
                                  <a:stretch/>
                                </pic:blipFill>
                                <pic:spPr>
                                  <a:xfrm>
                                    <a:off x="460440" y="79560"/>
                                    <a:ext cx="334800" cy="36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rcRect l="2438" t="2800" r="10821" b="2800"/>
                                  <a:stretch/>
                                </pic:blipFill>
                                <pic:spPr>
                                  <a:xfrm>
                                    <a:off x="1177920" y="82080"/>
                                    <a:ext cx="333360" cy="36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rcRect l="2362" t="3780" r="38980" b="18268"/>
                                  <a:stretch/>
                                </pic:blipFill>
                                <pic:spPr>
                                  <a:xfrm>
                                    <a:off x="1539720" y="82080"/>
                                    <a:ext cx="333360" cy="36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rcRect l="2144" t="4486" r="42688" b="19113"/>
                                  <a:stretch/>
                                </pic:blipFill>
                                <pic:spPr>
                                  <a:xfrm>
                                    <a:off x="1897920" y="75600"/>
                                    <a:ext cx="334800" cy="36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rcRect l="2079" t="4409" r="41858" b="17134"/>
                                  <a:stretch/>
                                </pic:blipFill>
                                <pic:spPr>
                                  <a:xfrm>
                                    <a:off x="823680" y="83160"/>
                                    <a:ext cx="333360" cy="36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278280" y="5688360"/>
                                  <a:ext cx="2014200" cy="70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es-ES" w:bidi="ar-SA"/>
                                      </w:rPr>
                                      <w:t>MANTÉNGASE ALEJADO DE LAS PERSONAS, ANIMALES, PRODUCTOS ALIMENTICIOS Y MEDICINA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3920" y="5687640"/>
                                  <a:ext cx="2089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es-ES" w:bidi="ar-SA"/>
                                      </w:rPr>
                                      <w:t>DESTRUYA EL ENVASE INMEDIATAMENTE DESPUÉS DE USAR EL PRODUC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053440" y="5730840"/>
                                  <a:ext cx="2695680" cy="49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95680" cy="49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1680"/>
                                    <a:ext cx="1493640" cy="42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rcRect l="2079" t="5165" r="41858" b="17638"/>
                                  <a:stretch/>
                                </pic:blipFill>
                                <pic:spPr>
                                  <a:xfrm>
                                    <a:off x="1589400" y="76320"/>
                                    <a:ext cx="33516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rcRect l="2079" t="4976" r="41858" b="17197"/>
                                  <a:stretch/>
                                </pic:blipFill>
                                <pic:spPr>
                                  <a:xfrm>
                                    <a:off x="80640" y="82440"/>
                                    <a:ext cx="33516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rcRect l="2362" t="3150" r="39259" b="18457"/>
                                  <a:stretch/>
                                </pic:blipFill>
                                <pic:spPr>
                                  <a:xfrm>
                                    <a:off x="1960920" y="73800"/>
                                    <a:ext cx="33516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rcRect l="2362" t="3150" r="38792" b="18016"/>
                                  <a:stretch/>
                                </pic:blipFill>
                                <pic:spPr>
                                  <a:xfrm>
                                    <a:off x="2336040" y="76320"/>
                                    <a:ext cx="33516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rcRect l="2438" t="2800" r="10821" b="2800"/>
                                  <a:stretch/>
                                </pic:blipFill>
                                <pic:spPr>
                                  <a:xfrm>
                                    <a:off x="443880" y="82440"/>
                                    <a:ext cx="33516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rcRect l="2362" t="3780" r="38980" b="18268"/>
                                  <a:stretch/>
                                </pic:blipFill>
                                <pic:spPr>
                                  <a:xfrm>
                                    <a:off x="798840" y="82440"/>
                                    <a:ext cx="33516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5"/>
                                  <a:srcRect l="2144" t="4486" r="42688" b="19113"/>
                                  <a:stretch/>
                                </pic:blipFill>
                                <pic:spPr>
                                  <a:xfrm>
                                    <a:off x="1155240" y="79560"/>
                                    <a:ext cx="33516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0800000">
                                  <a:off x="14206680" y="15840"/>
                                  <a:ext cx="1765800" cy="1620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6440" y="18360"/>
                                  <a:ext cx="1728000" cy="1620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2920" y="283320"/>
                                  <a:ext cx="0" cy="605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33800"/>
                                  <a:ext cx="0" cy="590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90760" y="136080"/>
                                  <a:ext cx="4153680" cy="150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24080" y="1090080"/>
                                    <a:ext cx="1676520" cy="410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 w:val="false"/>
                                          <w:i/>
                                          <w:kern w:val="2"/>
                                          <w:spacing w:val="1"/>
                                          <w:szCs w:val="24"/>
                                          <w:rFonts w:ascii="CookieHollow" w:hAnsi="CookieHollow" w:eastAsia="CookieHollow" w:cs="CookieHollow"/>
                                          <w:lang w:val="en-US" w:bidi="hi-IN"/>
                                        </w:rPr>
                                        <w:t>PL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rcRect l="2650" t="6038" r="2044" b="89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153680" cy="106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7658280" y="3693240"/>
                                  <a:ext cx="3069720" cy="156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Lucida Sans" w:hAnsi="Lucida Sans" w:eastAsia="Times New Roman" w:cs="Arial"/>
                                        <w:color w:val="auto"/>
                                        <w:lang w:val="pt-BR" w:bidi="ar-SA"/>
                                      </w:rPr>
                                      <w:t>Reg. PBUA Nº 178 – SENAS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es-ES" w:bidi="ar-SA"/>
                                      </w:rPr>
                                      <w:t>Titular del Registro: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cs="Arial" w:ascii="Arial" w:hAnsi="Arial"/>
                                        <w:color w:val="auto"/>
                                        <w:lang w:val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7"/>
                                        <w:sz w:val="18"/>
                                        <w:rFonts w:eastAsia="Times New Roman" w:cs="Arial" w:ascii="Gill Sans MT" w:hAnsi="Gill Sans MT"/>
                                        <w:color w:val="auto"/>
                                        <w:lang w:val="es-ES" w:bidi="ar-SA"/>
                                      </w:rPr>
                                      <w:t>Stoller Perú S.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es-ES" w:bidi="ar-SA"/>
                                      </w:rPr>
                                      <w:t>Procedencia: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Estados Unidos de Norteaméric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es-ES" w:bidi="ar-SA"/>
                                      </w:rPr>
                                      <w:t>Fabricante: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b/>
                                        <w:rFonts w:ascii="Lucida Sans" w:hAnsi="Lucida Sans" w:eastAsia="Times New Roman" w:cs="Arial"/>
                                        <w:color w:val="auto"/>
                                        <w:lang w:val="es-ES" w:bidi="ar-SA"/>
                                      </w:rPr>
                                      <w:t>Stoller Enterprises, Inc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b/>
                                        <w:rFonts w:eastAsia="Times New Roman" w:cs="Arial" w:ascii="Arial" w:hAnsi="Arial"/>
                                        <w:color w:val="auto"/>
                                        <w:lang w:val="es-E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4001 W Sam Houston Pkwy N, Suite 100,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bidi="ar-SA" w:val="es-ES"/>
                                      </w:rPr>
                                      <w:t>Houston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es-ES" w:bidi="ar-SA"/>
                                      </w:rPr>
                                      <w:t>Texas 77043, Estados Unidos de Norteamérica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cs="Arial" w:ascii="Arial" w:hAnsi="Arial"/>
                                        <w:color w:val="auto"/>
                                        <w:lang w:val="es-E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es-ES" w:bidi="ar-SA"/>
                                      </w:rPr>
                                      <w:t>Importado por: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7"/>
                                        <w:sz w:val="18"/>
                                        <w:rFonts w:eastAsia="Times New Roman" w:cs="Arial" w:ascii="Gill Sans MT" w:hAnsi="Gill Sans MT"/>
                                        <w:color w:val="auto"/>
                                        <w:lang w:val="es-ES" w:bidi="ar-SA"/>
                                      </w:rPr>
                                      <w:t>Stoller Perú S.A.</w:t>
                                    </w:r>
                                    <w:r>
                                      <w:rPr>
                                        <w:kern w:val="2"/>
                                        <w:szCs w:val="17"/>
                                        <w:sz w:val="18"/>
                                        <w:rFonts w:eastAsia="Times New Roman" w:cs="Arial" w:ascii="Arial" w:hAnsi="Arial"/>
                                        <w:color w:val="auto"/>
                                        <w:lang w:val="es-E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Av. Michael Faraday Nº 671, Mz. N, Lt 20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es-ES" w:bidi="ar-SA"/>
                                      </w:rPr>
                                      <w:t>Urb. Industrial Santa Rosa, Ate, Lima 03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pt-BR" w:bidi="ar-SA"/>
                                      </w:rPr>
                                      <w:t>Teléfonos: 326-0180 • 326-3296 • 326-31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val="pt-BR" w:bidi="ar-SA"/>
                                      </w:rPr>
                                      <w:t>www.stoller.pe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bidi="ar-SA" w:val="pt-BR"/>
                                      </w:rPr>
                                      <w:t xml:space="preserve">      e-mail: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Lucida Sans" w:hAnsi="Lucida Sans" w:eastAsia="Times New Roman" w:cs="Arial"/>
                                        <w:color w:val="auto"/>
                                        <w:lang w:bidi="ar-SA" w:val="pt-BR"/>
                                      </w:rPr>
                                      <w:t>ventas@stoller.com.pe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6880" y="4615920"/>
                                  <a:ext cx="457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80"/>
                                        <w:lang w:val="es-MX" w:bidi="ar-SA"/>
                                      </w:rPr>
                                      <w:t>Lote Nº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80"/>
                                        <w:lang w:val="es-MX" w:bidi="ar-SA"/>
                                      </w:rPr>
                                      <w:t xml:space="preserve">Fecha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80"/>
                                        <w:lang w:val="es-MX" w:bidi="ar-SA"/>
                                      </w:rPr>
                                      <w:t>de Fab.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80"/>
                                        <w:lang w:val="es-MX" w:bidi="ar-SA"/>
                                      </w:rPr>
                                      <w:t xml:space="preserve">Fecha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80"/>
                                        <w:lang w:val="es-MX" w:bidi="ar-SA"/>
                                      </w:rPr>
                                      <w:t>de Exp.: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3320" y="4615200"/>
                                  <a:ext cx="800640" cy="90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6240" y="5340960"/>
                                  <a:ext cx="179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Lucida Sans" w:hAnsi="Lucida Sans" w:eastAsia="Times New Roman" w:cs="Lucida Sans"/>
                                        <w:color w:val="auto"/>
                                        <w:lang w:val="es-ES" w:bidi="ar-SA"/>
                                      </w:rPr>
                                      <w:t>Contenido Neto: 208 L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20880" y="4226760"/>
                                  <a:ext cx="1155240" cy="1379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9"/>
                                  <a:srcRect l="31095" t="0" r="0" b="18224"/>
                                  <a:stretch/>
                                </pic:blipFill>
                                <pic:spPr>
                                  <a:xfrm>
                                    <a:off x="0" y="861480"/>
                                    <a:ext cx="1155240" cy="517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0"/>
                                  <a:srcRect l="0" t="0" r="69891" b="18224"/>
                                  <a:stretch/>
                                </pic:blipFill>
                                <pic:spPr>
                                  <a:xfrm>
                                    <a:off x="102240" y="0"/>
                                    <a:ext cx="944280" cy="967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2.25pt;margin-top:105.35pt;width:1262.95pt;height:504.05pt" coordorigin="-1045,2107" coordsize="25259,100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009;top:2107;width:8204;height:9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ndicativos de uso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Agit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X-CYTE PLU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antes de utilizarlo y dilúyalo en suficiente para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segurar un cubrimiento adecuado y uniforme.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X-CYTE PLU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puede aplicarse en el recipiente de mezcla con la mayoría d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plaguicidas y fertilizantes foliares, debiendo de ser agregado en e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siguiente orden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1. AGUA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2. FERTILIZANTE FOLIAR    3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X-CYTE PLUS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4. PLAGUIC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Modo de acción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X-CYTE PLUS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contiene citoquininas. Las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itoquinina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se producen naturalment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pacing w:val="-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n la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planta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3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8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a producció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de citoquininas es limitada si las condiciones de estrés afectan el crecimiento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pacing w:val="-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pacing w:val="-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la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3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8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aíce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pacing w:val="-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Las citoquininas activan la división celular y limitan la síntesis de etileno. Las aplicacione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3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xógenas de citoquininas estimulan el crecimiento de las raíces y prolongan el ciclo productivo de la  plant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istemas de Preparación y Aplic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258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X-CYTE PLUS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se aplica en forma foliar preparando una solución a las dosis indicadas en el cuadro de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258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dosificaciones. Se puede emplear mochila de mano o de motor, motobomba para la aplicación de la solució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258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X-CYTE PLUS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ambién puede aplicarse al suelo a pie de planta con mochila manual en drench o a través de todo tipo de sistema de riego tecnificad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258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l equipo de aplicación debe estar en perfectas condiciones. Para calibrar el equipo realizar una prueba 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blanco determinando el volumen de agua gastado en la aplicació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ara aplicaciones foliares, use boquillas convencionales de con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ind w:left="2552" w:firstLine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nsulte con un Ingeniero Agrónom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ind w:left="2552" w:firstLine="425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uadro de Dosificacio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ultivo</w:t>
                            <w:t xml:space="preserve">Dosis </w:t>
                            <w:t>Momento de aplicación</w:t>
                            <w:t>UA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(días)</w:t>
                            <w:t>LM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40" w:firstLine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(ppm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Alcachof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Cynara scolymus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.</w:t>
                            <w:t>1.00 Lt/H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plicar en forma foliar a los 30 días después del transplante. Repetir la aplicación a los 15 y 30 días después del inicio de la formación de los capítulos florales.</w:t>
                            <w:t>N/A</w:t>
                            <w:t>N/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UAC: Última Aplicación antes de la Cosecha.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Cs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LMR: Límite Máximo de Residuos.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/A: No aplicable, exento de residu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mpatibilid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No mezclar con productos fertilizantes y/o productos alcalinos, tales como Caldo bordalés, hidróxidos, etc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ncompatible con ácidos anhidros, ácidos fuertes, agente oxidante y halógen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itotoxicid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X-CYTE PLUS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o causa fitotoxicidad cuando es usado a las dosis indicadas en la etiquet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45;top:2111;width:25230;height:10077">
                    <v:shape id="shape_0" stroked="f" o:allowincell="f" style="position:absolute;left:-955;top:2127;width:8219;height:984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536" w:hanging="1843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“LEA COMPLETAMENTE ESTA ETIQUETA ANTES DE USAR EL                                           PRODUCT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firstLine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     “MANTÉNGASE BAJO LLAVE FUERA DEL ALCANCE DE LOS NIÑO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851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ecauciones y advertencias de uso de aplicación.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  <w:tab w:val="left" w:pos="1418" w:leader="none"/>
                                <w:tab w:val="left" w:pos="1843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ind w:left="1701"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X-CYTE PLU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s un regulador del crecimiento de plantas calificado como Ligeramente Tóxico por lo que deberán tomarse en cuenta las siguientes instrucciones 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ind w:left="12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para su uso: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  <w:tab w:val="left" w:pos="19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Instrucciones Relativas a la Segur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nténgase bajo llave fuera del alcance de los niños y de las persona irresponsables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70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Ningún envase que haya contenid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X-CYTE PLU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be utilizarse para conservar alimentos o agua para consum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comer, beber o fumar durante las operaciones de mezcla y aplic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spués de usar el producto cámbiese, lave la ropa contaminada y báñese con abundante agua y jab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rvar el producto en el envase original, etiquetado y cerr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almacenar en casa de habit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almacenar ni transportar conjuntamente con alimentos, medicinas, bebidas ni forraj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tilice ropa protectora durante la mezcla y aplicación (guantes de goma, overol de dos piezas, botas de goma, careta de protección) y para ingresar al área tratada en las primeras 24 ho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producto es irritante para los ojos, la piel o el aparato respirato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reenvasar o depositar el contenido en otros enva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alice la aplicación siguiendo la dirección del vi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macene en lugar fresco, seco, ventilado, fuera de la exposición directa del sol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rucciones Relativas a Primeros Auxilios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caso de intoxicación llame al médico inmediatamente o lleve al paciente al médico y muéstrele esta etiqueta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caso de contacto con los ojos lavarlos con abundante agua fresca durante por lo menos 15 minutos y si el contacto fuese con la piel, lavarse con abundante agua y jabón durante por lo menos 15 minuto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dar de beber nada ni induzca el vómito a un paciente que se encuentre inconscient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Teléfono de atención de emergencias toxicológicas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TOLLER PERÚ S.A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26-018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ta al médico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aguda oral &gt; 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,000 mg/K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aguda dermal &gt; 4,0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g/Kg  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tídot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 No tiene antídoto, tratar sintomáticam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Relativo a al eliminación de los envases y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conservación del med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spués de usar el contenido, enjuague el envase tres veces y vierta la solución en el tanque de aplicación, luego inutilice el envase triturándolo o perforándolo y deposítelo en el lugar destinado por las autoridades locales para este f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caso de derrame recoger el producto y depositarlo en el sitio destinado por las autoridades locales para este f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contaminar las fuentes de agua, lagos, ríos, estanques o arroyos con los restos de la aplicación, sobrantes del producto o envases vací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EXPLOSIV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NO INFLAMABL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CORROS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ta al Compra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Titular del Registro garantiza que las características físico químicas del producto contenido en este envase corresponden a las anotadas en la etiqueta y que es eficaz para los fines aquí recomendados, si se usa y maneja de acuerdo con las condiciones e instrucciones dad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045;top:2111;width:25230;height:10077">
                      <v:shape id="shape_0" stroked="f" o:allowincell="f" style="position:absolute;left:7355;top:2111;width:8503;height:100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Citoquinin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gulador de Crecimiento Veg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centrado Soluble - SL</w:t>
                              </w:r>
                            </w:p>
                            <w:p>
                              <w:pPr>
                                <w:tabs>
                                  <w:tab w:val="left" w:pos="441" w:leader="none"/>
                                  <w:tab w:val="left" w:pos="778" w:leader="none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-78" w:right="3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posición Quím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Citoquinina (como Kinetina)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4.00 g/L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Ingredientes Inertes………………………................................................................................</w:t>
                                <w:t xml:space="preserve">1,006.0 g/L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Total........................................................................................................................................</w:t>
                                <w:t xml:space="preserve">1,010.0 g/Lt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gulador de Crecimiento Vegetal de Uso Agríco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976,2137" to="23968,2138" stroked="t" o:allowincell="f" style="position:absolute;flip:y">
                        <v:stroke color="red" weight="3240" joinstyle="miter" endcap="flat"/>
                        <v:fill o:detectmouseclick="t" on="false"/>
                        <w10:wrap type="none"/>
                      </v:line>
                      <v:rect id="shape_0" fillcolor="green" stroked="f" o:allowincell="f" style="position:absolute;left:-1045;top:10967;width:25229;height:1133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rect>
                      <v:shape id="shape_0" stroked="f" o:allowincell="f" style="position:absolute;left:7962;top:11116;width:7199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LIGERAMENTE TÓXICO - PRECAUC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57;top:11136;width:4245;height:820">
                        <v:rect id="shape_0" fillcolor="white" stroked="f" o:allowincell="f" style="position:absolute;left:2657;top:11136;width:4244;height:8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305;top:11186;width:3515;height:710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2718;top:11259;width:526;height:579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04;top:11261;width:526;height:579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82;top:11261;width:526;height:579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12;top:11265;width:524;height:579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82;top:11265;width:524;height:579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46;top:11255;width:526;height:579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54;top:11267;width:524;height:579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607;top:11069;width:3171;height:11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MANTÉNGASE ALEJADO DE LAS PERSONAS, ANIMALES, PRODUCTOS ALIMENTICIOS Y MEDICINAL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709;top:11068;width:3290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DESTRUYA EL ENVASE INMEDIATAMENTE DESPUÉS DE USAR EL PRODUC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362;top:11136;width:4245;height:781">
                        <v:rect id="shape_0" fillcolor="white" stroked="f" o:allowincell="f" style="position:absolute;left:16362;top:11136;width:4244;height:7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6426;top:11186;width:2351;height:670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stroked="f" o:allowincell="f" style="position:absolute;left:18865;top:11256;width:527;height:539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489;top:11266;width:527;height:539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450;top:11252;width:527;height:539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41;top:11256;width:527;height:539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061;top:11266;width:527;height:539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620;top:11266;width:527;height:539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181;top:11261;width:527;height:539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</v:group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1328;top:2136;width:2780;height:2550;mso-wrap-style:none;v-text-anchor:middle;rotation:180" type="_x0000_t6"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shape id="shape_0" fillcolor="white" stroked="t" o:allowincell="f" style="position:absolute;left:-972;top:2140;width:2720;height:2550;flip:x;mso-wrap-style:none;v-text-anchor:middle;rotation:180" type="_x0000_t6">
                        <v:fill o:detectmouseclick="t" type="solid" color2="black"/>
                        <v:stroke color="red" weight="3240" joinstyle="miter" endcap="flat"/>
                        <w10:wrap type="none"/>
                      </v:shape>
                      <v:line id="shape_0" from="24125,2557" to="24125,12096" stroked="t" o:allowincell="f" style="position:absolute">
                        <v:stroke color="red" weight="9360" dashstyle="dashdot" joinstyle="miter" endcap="flat"/>
                        <v:fill o:detectmouseclick="t" on="false"/>
                        <w10:wrap type="none"/>
                      </v:line>
                      <v:line id="shape_0" from="-952,2794" to="-952,12096" stroked="t" o:allowincell="f" style="position:absolute">
                        <v:stroke color="red" weight="3240" dashstyle="longdashdotdot" joinstyle="miter" endcap="flat"/>
                        <v:fill o:detectmouseclick="t" on="false"/>
                        <w10:wrap type="none"/>
                      </v:line>
                      <v:group id="shape_0" style="position:absolute;left:8389;top:2326;width:6541;height:2363">
                        <v:shape id="shape_0" fillcolor="yellow" stroked="t" o:allowincell="f" style="position:absolute;left:11892;top:4042;width:2639;height:645;mso-wrap-style:none;v-text-anchor:middle" type="_x0000_t136">
                          <v:path textpathok="t"/>
                          <v:textpath on="t" fitshape="t" string="PLUS" style="font-family:&quot;CookieHollow&quot;;font-size:20pt"/>
                          <v:fill o:detectmouseclick="t" type="solid" color2="blue"/>
                          <v:stroke color="#ff9900" weight="15840" joinstyle="miter" endcap="flat"/>
                          <w10:wrap type="none"/>
                        </v:shape>
                        <v:shape id="shape_0" stroked="f" o:allowincell="f" style="position:absolute;left:8389;top:2326;width:6540;height:1682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015;top:7927;width:4833;height:2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Sans" w:hAnsi="Lucida Sans" w:eastAsia="Times New Roman" w:cs="Arial"/>
                                  <w:color w:val="auto"/>
                                  <w:lang w:val="pt-BR" w:bidi="ar-SA"/>
                                </w:rPr>
                                <w:t>Reg. PBUA Nº 178 – SEN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>Titular del Registro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8"/>
                                  <w:rFonts w:eastAsia="Times New Roman" w:cs="Arial" w:ascii="Gill Sans MT" w:hAnsi="Gill Sans MT"/>
                                  <w:color w:val="auto"/>
                                  <w:lang w:val="es-ES" w:bidi="ar-SA"/>
                                </w:rPr>
                                <w:t>Stoller Perú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>Procedencia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 xml:space="preserve"> Estados Unidos de Norteamér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>Fabricante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>Stoller Enterprises, Inc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en-US" w:bidi="ar-SA"/>
                                </w:rPr>
                                <w:t xml:space="preserve">4001 W Sam Houston Pkwy N, Suite 100,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bidi="ar-SA" w:val="es-ES"/>
                                </w:rPr>
                                <w:t>Houst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>Texas 77043, Estados Unidos de Norteaméric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>Importado por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7"/>
                                  <w:sz w:val="18"/>
                                  <w:rFonts w:eastAsia="Times New Roman" w:cs="Arial" w:ascii="Gill Sans MT" w:hAnsi="Gill Sans MT"/>
                                  <w:color w:val="auto"/>
                                  <w:lang w:val="es-ES" w:bidi="ar-SA"/>
                                </w:rPr>
                                <w:t>Stoller Perú S.A.</w:t>
                              </w:r>
                              <w:r>
                                <w:rPr>
                                  <w:kern w:val="2"/>
                                  <w:szCs w:val="17"/>
                                  <w:sz w:val="18"/>
                                  <w:rFonts w:eastAsia="Times New Roman" w:cs="Arial" w:ascii="Arial" w:hAnsi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en-US" w:bidi="ar-SA"/>
                                </w:rPr>
                                <w:t xml:space="preserve">Av. Michael Faraday Nº 671, Mz. N, Lt 2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es-ES" w:bidi="ar-SA"/>
                                </w:rPr>
                                <w:t>Urb. Industrial Santa Rosa, Ate, Lima 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pt-BR" w:bidi="ar-SA"/>
                                </w:rPr>
                                <w:t>Teléfonos: 326-0180 • 326-3296 • 326-3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val="pt-BR" w:bidi="ar-SA"/>
                                </w:rPr>
                                <w:t>www.stoller.p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e-mail: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ucida Sans" w:hAnsi="Lucida Sans" w:eastAsia="Times New Roman" w:cs="Arial"/>
                                  <w:color w:val="auto"/>
                                  <w:lang w:bidi="ar-SA" w:val="pt-BR"/>
                                </w:rPr>
                                <w:t>ventas@stoller.com.p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91;top:9380;width:7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MX" w:bidi="ar-SA"/>
                                </w:rPr>
                                <w:t>Lote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MX" w:bidi="ar-SA"/>
                                </w:rPr>
                                <w:t xml:space="preserve">Fech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MX" w:bidi="ar-SA"/>
                                </w:rPr>
                                <w:t>de Fab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MX" w:bidi="ar-SA"/>
                                </w:rPr>
                                <w:t xml:space="preserve">Fech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MX" w:bidi="ar-SA"/>
                                </w:rPr>
                                <w:t>de Exp.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10173;top:9379;width:1260;height:1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2949;top:10522;width:28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Lucida Sans" w:hAnsi="Lucida Sans" w:eastAsia="Times New Roman" w:cs="Lucida Sans"/>
                                  <w:color w:val="auto"/>
                                  <w:lang w:val="es-ES" w:bidi="ar-SA"/>
                                </w:rPr>
                                <w:t>Contenido Neto: 208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492;top:8768;width:1819;height:2171">
                        <v:shape id="shape_0" stroked="f" o:allowincell="f" style="position:absolute;left:7492;top:10124;width:1818;height:814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53;top:8768;width:1486;height:1523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w:pict>
            </mc:Fallback>
          </mc:AlternateContent>
          <w:drawing>
            <wp:inline distT="0" distB="0" distL="0" distR="0">
              <wp:extent cx="5715" cy="1905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89" t="-62" r="-189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lang w:val="es-MX"/>
        </w:rPr>
        <w:drawing>
          <wp:inline distT="0" distB="0" distL="0" distR="0">
            <wp:extent cx="571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62" r="-18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0</wp:posOffset>
                </wp:positionH>
                <wp:positionV relativeFrom="paragraph">
                  <wp:posOffset>-2277745</wp:posOffset>
                </wp:positionV>
                <wp:extent cx="16002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79.35pt" to="23.95pt,-53.4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42290</wp:posOffset>
                </wp:positionH>
                <wp:positionV relativeFrom="paragraph">
                  <wp:posOffset>-53975</wp:posOffset>
                </wp:positionV>
                <wp:extent cx="1600200" cy="16002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7pt,-4.25pt" to="1168.65pt,12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3890</wp:posOffset>
                </wp:positionH>
                <wp:positionV relativeFrom="paragraph">
                  <wp:posOffset>5951855</wp:posOffset>
                </wp:positionV>
                <wp:extent cx="360045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5pt;mso-wrap-distance-left:9.05pt;mso-wrap-distance-right:9.05pt;mso-wrap-distance-top:0pt;mso-wrap-distance-bottom:0pt;margin-top:468.65pt;mso-position-vertical-relative:text;margin-left:1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30244" w:h="23811"/>
      <w:pgMar w:left="2807" w:right="133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kieHollow">
    <w:charset w:val="01"/>
    <w:family w:val="roman"/>
    <w:pitch w:val="default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 Black" w:hAnsi="Arial Black" w:cs="Arial Black"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8"/>
      <w:sz w:val="8"/>
      <w:szCs w:val="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80"/>
      <w:lang w:val="es-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8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both"/>
      <w:outlineLvl w:val="0"/>
    </w:pPr>
    <w:rPr>
      <w:b/>
      <w:color w:val="FF0000"/>
      <w:kern w:val="2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jc w:val="both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ind w:left="709" w:hanging="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2.wmf"/><Relationship Id="rId17" Type="http://schemas.openxmlformats.org/officeDocument/2006/relationships/hyperlink" Target="http://www.stoller.pe/" TargetMode="External"/><Relationship Id="rId18" Type="http://schemas.openxmlformats.org/officeDocument/2006/relationships/hyperlink" Target="mailto:ventas@stoller.com.pe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12.wmf"/><Relationship Id="rId36" Type="http://schemas.openxmlformats.org/officeDocument/2006/relationships/hyperlink" Target="http://www.stoller.pe/" TargetMode="External"/><Relationship Id="rId37" Type="http://schemas.openxmlformats.org/officeDocument/2006/relationships/hyperlink" Target="mailto:ventas@stoller.com.pe" TargetMode="External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50:00Z</dcterms:created>
  <dc:creator>Guillermo E. Sanabria Reynoso</dc:creator>
  <dc:description/>
  <cp:keywords/>
  <dc:language>en-US</dc:language>
  <cp:lastModifiedBy>mbenites</cp:lastModifiedBy>
  <cp:lastPrinted>2009-05-19T17:41:00Z</cp:lastPrinted>
  <dcterms:modified xsi:type="dcterms:W3CDTF">2011-07-11T17:50:00Z</dcterms:modified>
  <cp:revision>2</cp:revision>
  <dc:subject/>
  <dc:title>Zº</dc:title>
</cp:coreProperties>
</file>