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-175895</wp:posOffset>
            </wp:positionV>
            <wp:extent cx="3114675" cy="94551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37820</wp:posOffset>
            </wp:positionV>
            <wp:extent cx="6091555" cy="9344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39:00Z</dcterms:created>
  <dc:creator>INVITADO</dc:creator>
  <dc:description/>
  <cp:keywords/>
  <dc:language>en-US</dc:language>
  <cp:lastModifiedBy>INVITADO</cp:lastModifiedBy>
  <dcterms:modified xsi:type="dcterms:W3CDTF">2011-07-07T20:52:00Z</dcterms:modified>
  <cp:revision>1</cp:revision>
  <dc:subject/>
  <dc:title/>
</cp:coreProperties>
</file>