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410845" cy="3797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1" t="-591" r="-941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79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09130</wp:posOffset>
                </wp:positionV>
                <wp:extent cx="6343650" cy="1220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220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pt;margin-top:551.9pt;width:499.45pt;height:96.0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439660</wp:posOffset>
                </wp:positionV>
                <wp:extent cx="1763395" cy="34925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85.8pt;width:138.8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7427595</wp:posOffset>
                </wp:positionV>
                <wp:extent cx="2008505" cy="34798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584.85pt;width:158.1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346825" cy="8228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647.9pt;mso-wrap-distance-left:9.05pt;mso-wrap-distance-right:9.05pt;mso-wrap-distance-top:0pt;mso-wrap-distance-bottom:0pt;margin-top:0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060065" cy="480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PRECAUCIONES Y ADVERTENCIAS DE USO Y APLICAC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 comer, beber o fumar durante las operaciones de mezcla y apl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nservar el producto en el envase original, etiquetado y cer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 almacenar ni transportar conjuntamente con alimentos, medicinas, bebidas ni forraj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pués de usar el producto cámbiese, lave la ropa contaminada y báñese con abundante agua y jab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tilice ropa protectora, guantes y respirador durante el manipuleo y apl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alice la aplicación siguiendo la dirección del v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 re envasar  o depositar en contenido en otros envas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PRIMEROS AUXIL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n caso de intoxicación llame al médico inmediatamente o lleve el paciente al médico y muéstrele la etiqu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n caso de contacto con los ojos lavarlos con abundante agua fresca y si el contacto fuese con la piel, lavarse con abundante agua y jabó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Teléf. Para Emergencia Toxicológ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CICOTOX: 0800-13040; GRUPO ANDEX (01) 271-98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ESSALUD EN LINEA: (01) 411-8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ANTIDO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 hay antídoto específico. El tratamiento es sintomát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>MANEJO Y DISPOSICION DE DESECHOS Y ENVASES VAC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Después de usar el contenido, enjuague 3 veces el envase y vierta la solución en la mezcla de aplicación y luego inutilícelo, tirándolo ó perforándolo y deposítelo en el lugar destinado por las autoridades locales para ese f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>MEDIDAS PARA LA PROTECCION Y CONSERVACION DEL AMBI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Peligroso para organismos acuát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Toxico para abejas u otros artrópodos benéficos en estado larval. No aplicar en época de flo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No contaminar ríos, estanques ó arroyos con los desechos ó envases vaci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78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PRECAUCIONES Y ADVERTENCIAS DE USO Y APLICAC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No comer, beber o fumar durante las operaciones de mezcla y apl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onservar el producto en el envase original, etiquetado y cer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No almacenar ni transportar conjuntamente con alimentos, medicinas, bebidas ni forraj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espués de usar el producto cámbiese, lave la ropa contaminada y báñese con abundante agua y jab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Utilice ropa protectora, guantes y respirador durante el manipuleo y apl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ealice la aplicación siguiendo la dirección del v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No re envasar  o depositar en contenido en otros envases.</w:t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PRIMEROS AUXIL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En caso de intoxicación llame al médico inmediatamente o lleve el paciente al médico y muéstrele la etiqu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En caso de contacto con los ojos lavarlos con abundante agua fresca y si el contacto fuese con la piel, lavarse con abundante agua y jabó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Teléf. Para Emergencia Toxicológ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CICOTOX: 0800-13040; GRUPO ANDEX (01) 271-983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ESSALUD EN LINEA: (01) 411-8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ANTIDOTO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No hay antídoto específico. El tratamiento es sintomátic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5"/>
                          <w:szCs w:val="15"/>
                          <w:u w:val="single"/>
                        </w:rPr>
                        <w:t>MANEJO Y DISPOSICION DE DESECHOS Y ENVASES VAC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180" w:hanging="18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Después de usar el contenido, enjuague 3 veces el envase y vierta la solución en la mezcla de aplicación y luego inutilícelo, tirándolo ó perforándolo y deposítelo en el lugar destinado por las autoridades locales para ese f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5"/>
                          <w:szCs w:val="15"/>
                          <w:u w:val="single"/>
                        </w:rPr>
                        <w:t>MEDIDAS PARA LA PROTECCION Y CONSERVACION DEL AMBI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Peligroso para organismos acuát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Toxico para abejas u otros artrópodos benéficos en estado larval. No aplicar en época de flo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No contaminar ríos, estanques ó arroyos con los desechos ó envases vacios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660</wp:posOffset>
                </wp:positionH>
                <wp:positionV relativeFrom="paragraph">
                  <wp:posOffset>571500</wp:posOffset>
                </wp:positionV>
                <wp:extent cx="3216275" cy="4827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40" w:hanging="340"/>
                              <w:contextualSpacing/>
                              <w:jc w:val="both"/>
                              <w:rPr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No contaminar las fuentes de agua con los restos de la aplicación ó sobrantes del produc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40" w:hanging="340"/>
                              <w:contextualSpacing/>
                              <w:jc w:val="both"/>
                              <w:rPr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Respetar una banda de no aplicación hacia cuerpos de agua de al menos 5 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40" w:hanging="34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Peligroso para  los animales domésticos, fauna y flora silvestre. No permitir animales en el área tratad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40" w:hanging="34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El aplicador debe emplear todas las medidas necesarias para controlar la deriv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40" w:hanging="34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En caso de derrame recoger el producto y depositarlo en el sitio destinado por las autoridades locales para este f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GENERALIDAD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MILIN 25WP, es un nuevo tipo de insecticida que interfiere con la formación de la quitina ( principal componente de la cutícula ), durante el estado larval de los insectos dificultando la mu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INSTRUCCIONES DE USO Y MANEJ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MILIN 25WP, se aplica disuelto en agua. Se llena un tercio del depósito a usar con agua se agrega la cantidad respectiva del producto y se completa la capacidad del recipiente con agua, después de una ligera agitación se tiene una suspensión est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FRECUENCIA Y EPOCA DE APLICACIÓN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 Aplicar el producto cuando se noten las primeras larvas, en caso de reinfestaciones volver a aplicar. Se recomienda una aplicación por campañ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PERIODO DE REINGRESO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 Ingrese al área tratada 24 horas después de la aplicació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FITOTOXICIDAD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o se ha reportado fitotoxicidad a la dosis que se indica en la etique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COMPATIBILIDAD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 Dimilin 25WP se puede mezclar con la mayoría de los fungicidas y acaricidas de uso comú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 Incompatible con productos alcali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RESPONSABILIDAD CIVIL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l Titular del registr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Garantiza que las características físico químicas del producto contenido en este envase corresponde a las anotadas en la etiqueta y que es eficaz para los fines aquí recomendados, si se usa y maneja de acuerdo con las condiciones e instrucciones da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80.15pt;mso-wrap-distance-left:9.05pt;mso-wrap-distance-right:9.05pt;mso-wrap-distance-top:0pt;mso-wrap-distance-bottom:0pt;margin-top:4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ind w:left="340" w:hanging="340"/>
                        <w:contextualSpacing/>
                        <w:jc w:val="both"/>
                        <w:rPr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No contaminar las fuentes de agua con los restos de la aplicación ó sobrantes del produc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ind w:left="340" w:hanging="340"/>
                        <w:contextualSpacing/>
                        <w:jc w:val="both"/>
                        <w:rPr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Respetar una banda de no aplicación hacia cuerpos de agua de al menos 5 m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ind w:left="340" w:hanging="340"/>
                        <w:contextualSpacing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Peligroso para  los animales domésticos, fauna y flora silvestre. No permitir animales en el área tratad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ind w:left="340" w:hanging="340"/>
                        <w:contextualSpacing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El aplicador debe emplear todas las medidas necesarias para controlar la deriv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ind w:left="340" w:hanging="340"/>
                        <w:contextualSpacing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En caso de derrame recoger el producto y depositarlo en el sitio destinado por las autoridades locales para este f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GENERALIDADES</w:t>
                      </w:r>
                    </w:p>
                    <w:p>
                      <w:pPr>
                        <w:pStyle w:val="Textoindependiente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IMILIN 25WP, es un nuevo tipo de insecticida que interfiere con la formación de la quitina ( principal componente de la cutícula ), durante el estado larval de los insectos dificultando la mud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INSTRUCCIONES DE USO Y MANEJO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IMILIN 25WP, se aplica disuelto en agua. Se llena un tercio del depósito a usar con agua se agrega la cantidad respectiva del producto y se completa la capacidad del recipiente con agua, después de una ligera agitación se tiene una suspensión establ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FRECUENCIA Y EPOCA DE APLICACIÓN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 xml:space="preserve"> Aplicar el producto cuando se noten las primeras larvas, en caso de reinfestaciones volver a aplicar. Se recomienda una aplicación por campaña</w:t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PERIODO DE REINGRESO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 xml:space="preserve"> Ingrese al área tratada 24 horas después de la aplicación.</w:t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FITOTOXICIDAD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No se ha reportado fitotoxicidad a la dosis que se indica en la etiqueta.</w:t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COMPATIBILIDAD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 xml:space="preserve"> Dimilin 25WP se puede mezclar con la mayoría de los fungicidas y acaricidas de uso común</w:t>
                      </w:r>
                      <w:r>
                        <w:rPr>
                          <w:sz w:val="15"/>
                          <w:szCs w:val="15"/>
                        </w:rPr>
                        <w:t>. Incompatible con productos alcalinos.</w:t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RESPONSABILIDAD CIVIL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both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El Titular del registro</w:t>
                      </w:r>
                      <w:r>
                        <w:rPr>
                          <w:sz w:val="15"/>
                          <w:szCs w:val="15"/>
                        </w:rPr>
                        <w:t xml:space="preserve"> Garantiza que las características físico químicas del producto contenido en este envase corresponde a las anotadas en la etiqueta y que es eficaz para los fines aquí recomendados, si se usa y maneja de acuerdo con las condiciones e instrucciones d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6867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A LA ETIQUETA ANTES DE USAR EL PRODUC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nténganse bajo llave fuera del alcance de los niños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EA LA ETIQUETA ANTES DE USAR EL PRODUC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nténganse bajo llave fuera del alcance de los niños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5486400</wp:posOffset>
                </wp:positionV>
                <wp:extent cx="531495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nsulte con un Ingeniero Agrónomo”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400"/>
                              <w:gridCol w:w="3475"/>
                              <w:gridCol w:w="522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ULTIVO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LA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. Técnico / N. Común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osis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.M.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pp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GODO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Anomis tex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Gusano menor de la hoja”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300 grs./Há.(en 400 lts. agua)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Alabama arguillac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Gusano mayor de la hoja”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0 grs./Há. (en 400 lts. agua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Bucculatrix thurberi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Gusano perforador de la hoja”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0 grs./Há. (en 400 lts. agu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0 grs./Há. en poblaciones de 1–2 larvas por ma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0 grs./Há. en infestaciones altas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IZ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Spodoptera frugiper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Cogollero”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0 grs./Há. (en 400 lts. agua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33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C.: Periodo de Caren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0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.M.R.: Límites Máximos de Residuos.</w:t>
                            </w:r>
                          </w:p>
                        </w:txbxContent>
                      </wps:txbx>
                      <wps:bodyPr anchor="t" lIns="92075" tIns="29210" rIns="92075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17pt;mso-wrap-distance-left:9.05pt;mso-wrap-distance-right:9.05pt;mso-wrap-distance-top:0pt;mso-wrap-distance-bottom:0pt;margin-top:432pt;mso-position-vertical-relative:text;margin-left:40.5pt;mso-position-horizontal-relative:text">
                <v:fill opacity="0f"/>
                <v:textbox inset="0.100694444444444in,0.0319444444444445in,0.100694444444444in,0.0319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onsulte con un Ingeniero Agrónomo”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400"/>
                        <w:gridCol w:w="3475"/>
                        <w:gridCol w:w="522"/>
                        <w:gridCol w:w="663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ULTIVO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LA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. Técnico / N. Común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osis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.M.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pp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GODO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Anomis tex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Gusano menor de la hoja”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00 grs./Há.(en 400 lts. agua) 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Alabama arguillac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Gusano mayor de la hoja”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0 grs./Há. (en 400 lts. agua)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Bucculatrix thurberi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Gusano perforador de la hoja”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0 grs./Há. (en 400 lts. agua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0 grs./Há. en poblaciones de 1–2 larvas por ma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0 grs./Há. en infestaciones altas.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IZ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Spodoptera frugiper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Cogollero”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0 grs./Há. (en 400 lts. agua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33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.C.: Periodo de Carencia</w:t>
                      </w:r>
                    </w:p>
                    <w:p>
                      <w:pPr>
                        <w:pStyle w:val="Normal"/>
                        <w:spacing w:before="0" w:after="0"/>
                        <w:ind w:right="330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.M.R.: Límites Máximos de Residu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1545</wp:posOffset>
                </wp:positionH>
                <wp:positionV relativeFrom="paragraph">
                  <wp:posOffset>7429500</wp:posOffset>
                </wp:positionV>
                <wp:extent cx="1353820" cy="337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11" name="Imagen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88290"/>
                                  <wp:effectExtent l="0" t="0" r="0" b="0"/>
                                  <wp:docPr id="12" name="Imagen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88290"/>
                                  <wp:effectExtent l="0" t="0" r="0" b="0"/>
                                  <wp:docPr id="13" name="Imagen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88290"/>
                                  <wp:effectExtent l="0" t="0" r="0" b="0"/>
                                  <wp:docPr id="14" name="Imagen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6.6pt;mso-wrap-distance-left:9.05pt;mso-wrap-distance-right:9.05pt;mso-wrap-distance-top:0pt;mso-wrap-distance-bottom:0pt;margin-top:585pt;mso-position-vertical-relative:text;margin-left:37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15" name="Imagen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88290"/>
                            <wp:effectExtent l="0" t="0" r="0" b="0"/>
                            <wp:docPr id="16" name="Imagen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n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88290"/>
                            <wp:effectExtent l="0" t="0" r="0" b="0"/>
                            <wp:docPr id="17" name="Imagen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288290"/>
                            <wp:effectExtent l="0" t="0" r="0" b="0"/>
                            <wp:docPr id="18" name="Imagen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6815</wp:posOffset>
            </wp:positionH>
            <wp:positionV relativeFrom="paragraph">
              <wp:posOffset>2618740</wp:posOffset>
            </wp:positionV>
            <wp:extent cx="1372235" cy="697230"/>
            <wp:effectExtent l="0" t="0" r="0" b="0"/>
            <wp:wrapNone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4686300</wp:posOffset>
            </wp:positionV>
            <wp:extent cx="1707515" cy="408940"/>
            <wp:effectExtent l="0" t="0" r="0" b="0"/>
            <wp:wrapNone/>
            <wp:docPr id="2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74205</wp:posOffset>
                </wp:positionV>
                <wp:extent cx="6336030" cy="1220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20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pt;margin-top:549.15pt;width:498.85pt;height:96.0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585pt;width:161.95pt;height:26.95pt;mso-wrap-style:none;v-text-anchor:middle" type="_x0000_t136">
            <v:path textpathok="t"/>
            <v:textpath on="t" fitshape="t" string="LIGERAMENTE PELIGROSO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585pt;width:62.95pt;height:26.95pt;mso-wrap-style:none;v-text-anchor:middle" type="_x0000_t136">
            <v:path textpathok="t"/>
            <v:textpath on="t" fitshape="t" string="CUIDADO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352540" cy="819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645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4112895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0"/>
                                <w:szCs w:val="60"/>
                              </w:rPr>
                              <w:t>DIMILIN 25 WP</w:t>
                            </w:r>
                          </w:p>
                        </w:txbxContent>
                      </wps:txbx>
                      <wps:bodyPr anchor="t" lIns="7239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45pt;mso-wrap-distance-left:9.05pt;mso-wrap-distance-right:9.05pt;mso-wrap-distance-top:0pt;mso-wrap-distance-bottom:0pt;margin-top:17.85pt;mso-position-vertical-relative:text;margin-left:99pt;mso-position-horizontal-relative:text">
                <v:fill opacity="0f"/>
                <v:textbox inset="0.0791666666666667in,0.0506944444444444in,0.0597222222222222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0"/>
                          <w:szCs w:val="60"/>
                        </w:rPr>
                        <w:t>DIMILIN 25 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852805</wp:posOffset>
                </wp:positionV>
                <wp:extent cx="1795780" cy="2997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CTICIDA AGRÍ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3.6pt;mso-wrap-distance-left:9.05pt;mso-wrap-distance-right:9.05pt;mso-wrap-distance-top:0pt;mso-wrap-distance-bottom:0pt;margin-top:67.1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CTICIDA AGR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6167755</wp:posOffset>
                </wp:positionV>
                <wp:extent cx="1151890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 ne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8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 net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6743700</wp:posOffset>
                </wp:positionV>
                <wp:extent cx="1595755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O INFLAM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8pt;mso-wrap-distance-left:9.05pt;mso-wrap-distance-right:9.05pt;mso-wrap-distance-top:0pt;mso-wrap-distance-bottom:0pt;margin-top:531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O INFLAM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1556385" cy="2311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O CORROS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8.2pt;mso-wrap-distance-left:9.05pt;mso-wrap-distance-right:9.05pt;mso-wrap-distance-top:0pt;mso-wrap-distance-bottom:0pt;margin-top:53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O CORRO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6743700</wp:posOffset>
                </wp:positionV>
                <wp:extent cx="1494155" cy="231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O EXPLOS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2pt;mso-wrap-distance-left:9.05pt;mso-wrap-distance-right:9.05pt;mso-wrap-distance-top:0pt;mso-wrap-distance-bottom:0pt;margin-top:531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O EXPLO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3157220" cy="4572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 El Galeón Nº 180 – Urb. La Cal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tiago de Surco – LIMA – PERU – Telf. 271–33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6pt;mso-wrap-distance-left:9.05pt;mso-wrap-distance-right:9.05pt;mso-wrap-distance-top:0pt;mso-wrap-distance-bottom:0pt;margin-top:4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 El Galeón Nº 180 – Urb. La Cale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tiago de Surco – LIMA – PERU – Telf. 271–336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5600700</wp:posOffset>
                </wp:positionV>
                <wp:extent cx="2052320" cy="571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TE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 DE FORMULAC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 DE VENCI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5pt;mso-wrap-distance-left:9.05pt;mso-wrap-distance-right:9.05pt;mso-wrap-distance-top:0pt;mso-wrap-distance-bottom:0pt;margin-top:441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TE 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CHA DE FORMULAC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CHA DE VENCIMIEN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4448810</wp:posOffset>
                </wp:positionV>
                <wp:extent cx="1676400" cy="2387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Importador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Distribuidor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.8pt;mso-wrap-distance-left:9.05pt;mso-wrap-distance-right:9.05pt;mso-wrap-distance-top:0pt;mso-wrap-distance-bottom:0pt;margin-top:350.3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lang w:val="pt-BR"/>
                        </w:rPr>
                        <w:t>Importador–</w:t>
                      </w: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Distribuidor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374777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>Av. Paseo de la República Nº 3691 Of 1001, San Isidro - Lima – Per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ab/>
                              <w:tab/>
                              <w:t xml:space="preserve">           Teléfono: 477–99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7pt;mso-wrap-distance-left:9.05pt;mso-wrap-distance-right:9.05pt;mso-wrap-distance-top:0pt;mso-wrap-distance-bottom:0pt;margin-top:27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>
                          <w:rFonts w:cs="Arial"/>
                          <w:szCs w:val="16"/>
                        </w:rPr>
                      </w:pPr>
                      <w:r>
                        <w:rPr>
                          <w:rFonts w:cs="Arial"/>
                          <w:szCs w:val="16"/>
                        </w:rPr>
                        <w:t>Av. Paseo de la República Nº 3691 Of 1001, San Isidro - Lima – Per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szCs w:val="16"/>
                        </w:rPr>
                      </w:pPr>
                      <w:r>
                        <w:rPr>
                          <w:rFonts w:cs="Arial"/>
                          <w:szCs w:val="16"/>
                        </w:rPr>
                        <w:tab/>
                        <w:tab/>
                        <w:t xml:space="preserve">           Teléfono: 477–99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4000500</wp:posOffset>
                </wp:positionV>
                <wp:extent cx="311912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FORMULADOR: </w:t>
                              <w:tab/>
                            </w:r>
                            <w:r>
                              <w:rPr>
                                <w:rFonts w:cs="Arial"/>
                                <w:szCs w:val="16"/>
                                <w:lang w:val="en-US"/>
                              </w:rPr>
                              <w:t>CHEMTURA NETHERLANDS B. V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08" w:firstLine="708"/>
                              <w:jc w:val="both"/>
                              <w:outlineLvl w:val="0"/>
                              <w:rPr>
                                <w:rFonts w:cs="Arial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lang w:val="pt-BR"/>
                              </w:rPr>
                              <w:t>Amsterdam – Hola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7pt;mso-wrap-distance-left:9.05pt;mso-wrap-distance-right:9.05pt;mso-wrap-distance-top:0pt;mso-wrap-distance-bottom:0pt;margin-top:31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FORMULADOR: </w:t>
                        <w:tab/>
                      </w:r>
                      <w:r>
                        <w:rPr>
                          <w:rFonts w:cs="Arial"/>
                          <w:szCs w:val="16"/>
                          <w:lang w:val="en-US"/>
                        </w:rPr>
                        <w:t>CHEMTURA NETHERLANDS B. V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left="708" w:firstLine="708"/>
                        <w:jc w:val="both"/>
                        <w:outlineLvl w:val="0"/>
                        <w:rPr>
                          <w:rFonts w:cs="Arial"/>
                          <w:szCs w:val="16"/>
                          <w:lang w:val="pt-BR"/>
                        </w:rPr>
                      </w:pPr>
                      <w:r>
                        <w:rPr>
                          <w:rFonts w:cs="Arial"/>
                          <w:szCs w:val="16"/>
                          <w:lang w:val="pt-BR"/>
                        </w:rPr>
                        <w:t>Amsterdam – Holan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16"/>
                          <w:lang w:val="pt-BR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1555</wp:posOffset>
                </wp:positionV>
                <wp:extent cx="2438400" cy="2330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TITULAR DEL REGISTR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.35pt;mso-wrap-distance-left:9.05pt;mso-wrap-distance-right:9.05pt;mso-wrap-distance-top:0pt;mso-wrap-distance-bottom:0pt;margin-top:17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TITULAR DEL REGIS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48410</wp:posOffset>
                </wp:positionV>
                <wp:extent cx="1662430" cy="2387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VO MOJABLE (WP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8.8pt;mso-wrap-distance-left:9.05pt;mso-wrap-distance-right:9.05pt;mso-wrap-distance-top:0pt;mso-wrap-distance-bottom:0pt;margin-top:98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LVO MOJABLE (W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485900</wp:posOffset>
                </wp:positionV>
                <wp:extent cx="3286125" cy="457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flubenzuron….……………...……..………..250 g. /K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itivos………………..………………….……750 g. /K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1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flubenzuron….……………...……..………..250 g. /K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ditivos………………..………………….……750 g. /K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524000" cy="2387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. PQUA Nº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8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. PQUA Nº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1588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18"/>
      <w:szCs w:val="18"/>
      <w:lang w:val="es-PE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Cs/>
      <w:sz w:val="16"/>
      <w:szCs w:val="16"/>
      <w:lang w:val="es-MX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eastAsia="Times New Roman" w:cs="Times New Roman"/>
      <w:bCs/>
      <w:sz w:val="16"/>
      <w:szCs w:val="16"/>
      <w:lang w:val="es-MX" w:bidi="gu-I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3:00Z</dcterms:created>
  <dc:creator>Contabilidad</dc:creator>
  <dc:description/>
  <cp:keywords/>
  <dc:language>en-US</dc:language>
  <cp:lastModifiedBy>GBLAIR</cp:lastModifiedBy>
  <cp:lastPrinted>2011-05-16T13:44:00Z</cp:lastPrinted>
  <dcterms:modified xsi:type="dcterms:W3CDTF">2011-06-08T14:03:00Z</dcterms:modified>
  <cp:revision>2</cp:revision>
  <dc:subject/>
  <dc:title/>
</cp:coreProperties>
</file>