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350393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87070</wp:posOffset>
            </wp:positionV>
            <wp:extent cx="3314700" cy="327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685800</wp:posOffset>
            </wp:positionV>
            <wp:extent cx="3242310" cy="3264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05:00Z</dcterms:created>
  <dc:creator>PC</dc:creator>
  <dc:description/>
  <cp:keywords/>
  <dc:language>en-US</dc:language>
  <cp:lastModifiedBy>PC</cp:lastModifiedBy>
  <dcterms:modified xsi:type="dcterms:W3CDTF">2011-06-03T23:07:00Z</dcterms:modified>
  <cp:revision>1</cp:revision>
  <dc:subject/>
  <dc:title/>
</cp:coreProperties>
</file>