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228600</wp:posOffset>
                </wp:positionV>
                <wp:extent cx="9970135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0200" cy="4571280"/>
                          <a:chOff x="0" y="0"/>
                          <a:chExt cx="997020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115"/>
                          <a:stretch/>
                        </pic:blipFill>
                        <pic:spPr>
                          <a:xfrm rot="5400000">
                            <a:off x="4490640" y="-907920"/>
                            <a:ext cx="4571280" cy="63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-391320" y="525240"/>
                            <a:ext cx="4437360" cy="36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-53.5pt;width:744.4pt;height:502.95pt" coordorigin="-1380,-1070" coordsize="14888,10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9;top:-1069;width:7198;height:10058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379;top:1187;width:6987;height:575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3:00Z</dcterms:created>
  <dc:creator>PC</dc:creator>
  <dc:description/>
  <cp:keywords/>
  <dc:language>en-US</dc:language>
  <cp:lastModifiedBy>PC</cp:lastModifiedBy>
  <dcterms:modified xsi:type="dcterms:W3CDTF">2010-12-06T16:03:00Z</dcterms:modified>
  <cp:revision>2</cp:revision>
  <dc:subject/>
  <dc:title/>
</cp:coreProperties>
</file>