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-38100</wp:posOffset>
            </wp:positionV>
            <wp:extent cx="5302250" cy="6819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152400</wp:posOffset>
            </wp:positionV>
            <wp:extent cx="5118100" cy="67183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266700</wp:posOffset>
            </wp:positionV>
            <wp:extent cx="4921250" cy="683260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03:00Z</dcterms:created>
  <dc:creator>INVITADO</dc:creator>
  <dc:description/>
  <cp:keywords/>
  <dc:language>en-US</dc:language>
  <cp:lastModifiedBy>INVITADO</cp:lastModifiedBy>
  <dcterms:modified xsi:type="dcterms:W3CDTF">2010-12-02T17:09:00Z</dcterms:modified>
  <cp:revision>1</cp:revision>
  <dc:subject/>
  <dc:title/>
</cp:coreProperties>
</file>