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239395</wp:posOffset>
            </wp:positionV>
            <wp:extent cx="6661150" cy="8978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-36195</wp:posOffset>
            </wp:positionV>
            <wp:extent cx="6584950" cy="87757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7:00Z</dcterms:created>
  <dc:creator>INVITADO</dc:creator>
  <dc:description/>
  <cp:keywords/>
  <dc:language>en-US</dc:language>
  <cp:lastModifiedBy>INVITADO</cp:lastModifiedBy>
  <dcterms:modified xsi:type="dcterms:W3CDTF">2010-11-23T20:33:00Z</dcterms:modified>
  <cp:revision>1</cp:revision>
  <dc:subject/>
  <dc:title/>
</cp:coreProperties>
</file>